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9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ОДНЫЙ ОТЧЕТ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 результатах проведения оценки регулирующего воздействия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а Решения Совета депутатов города Реутов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 внесении изменений в Решение Реутовского городского Совета депутатов от 26.11.2008 N 98/2008-НА "О системе налогообложения в виде единого налога на вмененный доход для отдельных видов деятельности в городе Реутове» (с учетом изменений и дополнений, внесенных Решениями Реутовского городского Совета депутатов от 24.12.2008 N 116/2008-НА и от 25.11.2009 N 115/2009-НА , Решениями Совета депутатов города Реутов от 26.10.2011 N 180/23, от  31.10.2012 N 316/53,от  06.11.2013 N 442/81, от 27.11.2013№ 453/83, от 07.10.2015 №59/2015-НА, от 28.12.2016 №100/2016-НА)»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1. Общая информац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Орган-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ind w:left="4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дел мобилизации доходов и экологии в составе Экономического управления Администрации городского округа Реут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 Вид и наименование проекта муниципального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внесении изменений в Решение Реутовского городского Совета депутатов от 26.11.2008 N 98/2008-НА"О системе налогообложения в виде единого налога на вмененный доход для отдельных видов деятельности в городе Реутове» (с учетом изменений и дополнений, внесенных Решениями Реутовского городского Совета депутатов от 24.12.2008 N 116/2008-НА и от 25.11.2009 N 115/2009-НА , Решениями Совета депутатов города Реутов от 26.10.2011 N 180/23, от  31.10.2012 N 316/53,от  06.11.2013 N 442/81, от 27.11.2013№ 453/83, от 07.10.2015 №59/2015-НА, от 28.12.2016 №100/2016-НА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3.Краткое описание предлагаемого способа правового регулирован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величение корректирующего коэффициента К2 с 0,7 до 0,9 для видов деятельности: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Оказание бытовых услуг населению, кроме пошива меховых изделий по индивидуальному заказу населения и изготовления ювелирных изделий и аналогичных изделий по индивидуальному заказу населения; Оказание автотранспортных услуг по перевозке пассажиров; Розничная торговля сопутствующими товарами на предприятиях бытового обслуживания, осуществляемая через объекты стационарной торговой сети, не имеющие торговых залов, а также через объекты стационарной торговой сети, площадь торгового места в которых не превышает 5 квадратных метра; Розничная торговля сопутствующими товарами на предприятиях бытового обслуживания, осуществляемая через объекты стационарной торговой сети, не имеющие торговых залов, а также через объекты стационарной торговой сети, площадь торгового места в которых превышает 5 квадратных метра; распространение наружной рекламы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4. Предполагаемая дата вступления в силу муниципального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01.01.2018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5. Контактная информация исполнителя в органе-разработчик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.И.О.: Хабарова Н.Ю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лжность: главный эксперт отдела мобилизации доходов и экологии в составе Экономического управления Администрации города Реут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л: 8-495-528-32-32доб.254 Адрес электронной почты: </w:t>
      </w:r>
      <w:r>
        <w:rPr>
          <w:rFonts w:eastAsia="Times New Roman"/>
          <w:sz w:val="24"/>
          <w:szCs w:val="24"/>
          <w:lang w:val="en-US" w:eastAsia="ru-RU"/>
        </w:rPr>
        <w:t>ekonomika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adm</w:t>
      </w:r>
      <w:r>
        <w:rPr>
          <w:rFonts w:eastAsia="Times New Roman"/>
          <w:sz w:val="24"/>
          <w:szCs w:val="24"/>
          <w:lang w:eastAsia="ru-RU"/>
        </w:rPr>
        <w:t>@</w:t>
      </w:r>
      <w:r>
        <w:rPr>
          <w:rFonts w:eastAsia="Times New Roman"/>
          <w:sz w:val="24"/>
          <w:szCs w:val="24"/>
          <w:lang w:val="en-US" w:eastAsia="ru-RU"/>
        </w:rPr>
        <w:t>mail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6. Степень регулирующего воздействия проекта муниципального нормативного правового акта  - средняя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7. Обоснование отнесения проекта муниципального нормативного правового акта к определенной степени регулирующего воздействия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Целью проведения оценки регулирующего воздействия является эффективность представленных налоговых льгот.Увеличение  доходной части бюджета  городского округа Реутов от увеличения поступлений единого налога на вмененный доход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Внесение изменений в Решение  Совета депутатов города Реутов "О внесении изменений в Решение Реутовского городского Совета депутатов от 26.11.2008 N 98/2008-НА "О системе налогообложения в виде единого налога на вмененный доход для отдельных видов деятельности в городе Реутове» (с учетом изменений и дополнений, внесенных Решениями Реутовского городского Совета депутатов от 24.12.2008 N 116/2008-НА и от 25.11.2009 N 115/2009-НА, Решениями Совета депутатов города Реутов от 26.10.2011 N 180/23, от  31.10.2012 N 316/53,от  06.11.2013 N 442/81, от 27.11.2013№ 453/83, от 07.10.2015 №59/2015-НА, от 28.12.2016 №100/2016-НА) приводит к увеличению доходов местного бюджет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Описание проблемы, на решение которой направлено предлагаемое правовое регулир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Значение корректирующего коэффициента К2 составляет 0,7 для видов предпринимательской деятельности: оказание бытовых услуг населению, кроме пошива меховых изделий по индивидуальному заказу населения и изготовления ювелирных изделий и аналогичных изделий по индивидуальному заказу населения; оказание автотранспортных услуг по перевозке пассажир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розничная торговля сопутствующими товарами на предприятиях бытового обслуживания, осуществляемая через объекты стационарной торговой сети, не имеющие торговых залов, а также через объекты стационарной торговой сети, площадь торгового места в которых не превышает 5 квадратных метра; розничная торговля сопутствующими товарами на предприятиях бытового обслуживания, осуществляемая через объекты стационарной торговой сети, не имеющие торговых залов, а также через объекты стационарной торговой сети, площадь торгового места в которых превышает 5 квадратных метра; деятельности по распространению наружной рекла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Организации, подпадающие под данные виды деятельности, имеют льготу в сумме 4571 тыс. руб. По состоянию на 01.10.2017 исполнение бюджета городского округа Реутов по единому налогу на вмененный доход составляет минус 4567 тыс. руб. с соответствующим периодом прошлого год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 xml:space="preserve">По результатам проведения ежемесячного мониторинга по задолженности организаций по ЕНВД по состоянию на 01.09.2017 выявлены организации, имеющие льготы по ЕНВД, которые  в тоже время имеют и задолженность по данному налогу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нижение доходов бюджета городского округа Реутов в связи с предоставлением налоговых льго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 Негативные эффекты, связанные с существованием проблемы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долженность организаций и индивидуальных предпринимателей по ЕНВД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 Анализ опыта решения аналогичных проблем в других муниципальных образованиях, субъектах Российской Федерации, иностранных государствах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городских округах Московской области Балашиха, Дзержинск, Электросталь, Королев, Котельники, Мытищи, Одинцово по видам деятельности :бытовые услуги, автотранспортные услуги, розничная торговля, распространение наружной рекламы  К2 равен 1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4. Источники данных: Данные МИ ФНС №20 по Московской област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5. Иная информация о проблеме: нет.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Определение целей предлагаемого правового регулирования и индикаторов для оценки их достиж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Основание для разработки проекта муниципального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ыпадающие доходы местного бюджета от предоставленных льгот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риведение видов деятельности единого налог на вменный доход к единым условиям развития конкуренц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2. Описание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3. Сроки достижения целей предлагаемого правового регул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4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доходов бюджета городского округа Реу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Индикативные показатели предлагаемого правового регулирования в количественном                      и качественном выражен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5. Описание целей предлагаемого правового регул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7. Ед. измерения индик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доходов бюджета городского округа Реу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lang w:eastAsia="ru-RU"/>
              </w:rPr>
              <w:t>Увеличение  поступлений ЕН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8год - 3,047 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Сравнение предлагаемого способа правового регулирования с иными способами решения проблемы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Описание предлагаемого способа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величение корректирующего коэффициента К2 с 0,7 до 0,9  для четырех видов деятельности единого налога на вменный доход  (оказание бытовых услуг населению, кроме пошива меховых изделий по индивидуальному заказу населения и изготовления ювелирных изделий и аналогичных изделий по индивидуальному заказу населения; оказание автотранспортных услуг по перевозке пассажиров; розничная торговля сопутствующими товарами на предприятиях бытового обслуживания, осуществляемая через объекты стационарной торговой сети, не имеющие торговых залов, а также через объекты стационарной торговой сети, площадь торгового места в которых не превышает 5 квадратных метра; розничная торговля сопутствующими товарами на предприятиях бытового обслуживания, осуществляемая через объекты стационарной торговой сети, не имеющие торговых залов, а также через объекты стационарной торговой сети, площадь торгового места в которых превышает 5 квадратных метра) и увеличение корректирующего коэффициента К2 с 0,2 до 0,3 для видов предпринимательской деятельности по распространению наружной рекламы ( распространение наружной рекламы с использованием рекламных конструкций ( за исключением рекламных конструкций с автоматической сменой изображения и электронных табло); распространение наружной рекламы с использованием рекламных конструкций с автоматической сменой изображения; распространение наружной рекламы посредством электронных табло) приведёт к увеличению бюджета городского округа Реутов на 3 047 тыс. руб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2. Описание иных способов решения проблемы (если иные способы отсутствуют, указать) -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е способы отсутствуют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4.3. Обоснование выбора предлагаемого способа решения проблемы:</w:t>
      </w:r>
      <w:r>
        <w:rPr/>
        <w:t xml:space="preserve">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ден анализ задолженности организаций, имеющих льготы по единому налогу на вмененный доход. Сумма задолженности данных организаций составляет около 2 000 тыс. руб.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5. Качественная характеристика и оценка численности потенциальных адресатов предлагаемого правового регулировани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91"/>
        <w:gridCol w:w="152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1. Основные группы субъектов предпринимательской и инвестиционной деятельности, иные заинтересованные лица, включая структурные подразделения Администрации городского округа, интересы которые будут затронуты предлагаемым правовым регулирование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2. Оценка количества участников груп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3. Источники данны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(Группа № 1) Оказание бытовых услуг населению, кроме пошива меховых изделий по индивидуальному заказу населения и изготовления ювелирных изделий и аналогичных изделий по индивидуальному заказу насел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 индивидуальных предпринимателя и 18 юрид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 ФНС №20 по Московской обла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Группа № 2)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Оказание автотранспортных услуг по перевозке пассажир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индивидуальных предпринимателей и 6 юрид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 ФНС №20 по Московской обла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Группа № 3) Розничная торговля сопутствующими товарами на предприятиях бытового обслуживания, осуществляемая через объекты стационарной торговой сети, не имеющие торговых залов, а также через объекты стационарной торговой сети, площадь торгового места в которых не превышает 5 квадратных мет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юридических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 ФНС №20 по Московской обла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а № 4) Распространение наружной рекла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ридическое лиц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ФНС №20 по Московской области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6. Изменение функций (полномочий, обязанностей, прав) органов местного самоуправления,                     а также порядка их реализации в связи с введением предлагаемого правового регулировани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лагаемое правовое регулирование не приведет к изменению функций (полномочий, обязанностей, прав) органов местного самоуправления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7. Оценка дополнительных расходов (доходов) бюджета городского округа Реутов, связанных с введением предлагаемого правового регулирования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1. Наименование функции (полномочия, обязанности, права) (в соответствии с пунктом 6.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2. Виды расходов (возможных поступлений) бюджета городского округа Реутов Моск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7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ниторинг поступлений в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олнительные доходы в 2018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</w:t>
            </w:r>
            <w:r>
              <w:rPr>
                <w:rFonts w:eastAsia="Times New Roman"/>
                <w:sz w:val="22"/>
                <w:lang w:eastAsia="ru-RU"/>
              </w:rPr>
              <w:t xml:space="preserve">3074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 возможные доходы за период  2018 год – 3074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4. Иные сведения о расходах и возможных доходах бюджета городского округа Реутов -н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Изменение обязанностей (ограничений) потенциальных адресатов предлагаемого правового регулирования и связанные с ними дополнительные расходы ( доходы) – н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Оценка рисков неблагоприятных последствий применения предполагаемого правового регулирования – н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полагаемого правового регулирования на ранее возникшие отно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10.1.  Предполагаемая дата вступления в силу муниципального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01.01.2018 год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2. Необходимость установления переходного периода и (или) отсрочки введения предлагаемого правового регулирования – н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3 Необходимость распространения предлагаемого правового регулирования – н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ведения предлагаемого правового регулирования – н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Иные сведения, которые, по мнению органа-разработчика, позволяют оценить обоснованность предлагаемого способа правового регулирова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1  Иные необходимые, по мнению разработчика, сведения – нет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2. Источники данных. МИ ФНС № 20 по Московской област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bookmarkStart w:id="0" w:name="Par771"/>
      <w:bookmarkEnd w:id="0"/>
      <w:r>
        <w:rPr>
          <w:rFonts w:eastAsia="Times New Roman"/>
          <w:sz w:val="24"/>
          <w:szCs w:val="24"/>
          <w:lang w:eastAsia="ru-RU"/>
        </w:rPr>
        <w:t>12.Информация о сроках проведения публичных консультаций по проекту муниципального нормативного правового акта и сводному отче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12.1.Срок, в течение которого органом-разработчиком принимались предложения в связи с публичными консультациями по проекту муниципального нормативного правового акта и сводному отчету  об оценке регулирующего воздействия: начало: "25" сентября 2017 года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кончание: "05" октября 2017 год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2. Сведения об органах, организациях и представителях предпринимательского сообщества, извещенных о проведении публичных консультаций - Реутовская торгово-промышленная палата, Фонд поддержки предпринимательства, предприниматели город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2.3. Сведения о лицах, представивших предложения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ОО «Саша», ООО «Транс-Реутов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12.4.Сведения о количестве замечаний и предложений, полученных в ходе публичных консультаций по проекту муниципального нормативного правового акта и сводного отчета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го замечаний и предложений: 2 , из них учтено частично: 2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2.5.Полный электронный адрес размещения сводки предложений, составленной по итогам проведения публичных консультаций по проекту муниципального нормативного правового акта: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ekonomika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. Сводка предложений, поступивших в ходе публичных консультаций, проводившихся в ходе процедуры оценки регулирующего воздействия, с указанием сведений о причинах их отклонения. </w:t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чальник Экономического управления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дминистрации города Реутов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Ю.Ю.Цайтлер                                                                         дата                                подпис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.ad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3:00Z</dcterms:created>
  <dc:creator>Кендышева</dc:creator>
  <dc:description/>
  <cp:keywords/>
  <dc:language>en-US</dc:language>
  <cp:lastModifiedBy>Хабарова Н. Ю.</cp:lastModifiedBy>
  <cp:lastPrinted>2017-10-19T07:28:00Z</cp:lastPrinted>
  <dcterms:modified xsi:type="dcterms:W3CDTF">2017-10-20T13:35:00Z</dcterms:modified>
  <cp:revision>18</cp:revision>
  <dc:subject/>
  <dc:title/>
</cp:coreProperties>
</file>